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24585" cy="1181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овет городского поселения «Забайкаль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униципального района «Забайкальский район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-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т «09 » сентября 2016 г.                                                                    № 23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гт. Забайкаль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Решение Совета городского поселения «Забайкальское» от 03 декабря 2010 года № 183 «О принятии Положения «О денежном содержании муниципальных служащих, лиц, замещающих муниципальные должности, и оплате труда лиц, замещающих иные должности в органах местного самоуправления городского поселения «Забайкальское»</w:t>
      </w:r>
    </w:p>
    <w:p>
      <w:pPr>
        <w:pStyle w:val="Normal"/>
        <w:ind w:firstLine="851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135, 143, 144, 145 Трудового кодекса Российской Федерации, частью 2 статьи 59, Федерального закона от 6 октября 2003 г. N 131-ФЗ "Об общих принципах организации местного самоуправления в Российской Федерации", на основании статьи 26 Устава городского поселения «Забайкальское»,  Совет городского поселения "Забайкальское"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Пункт 2 статьи 4 «Надбавка за особые условия муниципальной службы»  Положения "О денежном содержании муниципальных служащих, лиц, замещающих муниципальные должности, и оплате труда лиц, замещающих   иные  должности  в  органах   местного   самоуправления    городского поселения "Забайкальское" изложить в ново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Размер ежемесячной надбавки за особые условия муниципальной службы к должностному окладу муниципальных служащих городского поселения "Забайкальское" по группам должностей муниципальной службы соста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высшим группам должностей муниципальной службы - в размере до 200 процентов должностного окла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главным группам должностей муниципальной службы - в размере до 150 процентов должностного окла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ведущим группам должностей муниципальной службы - в размере до 120 процентов должностного окла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таршим группам должностей муниципальной службы - в размере до 90 процентов должностного окла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младшим группам должностей муниципальной службы - в размере до 60 процентов должностного оклада.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Пункт 1 статьи 8 «Ежемесячное денежное поощрение»  Положения "О денежном содержании муниципальных служащих, лиц, замещающих муниципальные должности, и оплате труда лиц, замещающих   иные  должности  в  органах   местного   самоуправления    городского поселения "Забайкальское" изложить в ново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1. Муниципальным служащим производится выплата ежемесячного денежного поощрения в размере не более 4-х должностных окла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а ежемесячного денежного поощрения по результатам работы за месяц производится в соответствии с утвержденным руководителем соответствующего органа местного самоуправления администрации городского поселения "Забайкальское" положением о выплате ежемесячного денежного поощрения. Ежемесячное денежное поощрение выплачивается с учетом личного вклада работников в конечные результаты рабо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м, проработавшим неполный расчетный период в связи с увольнением (за исключением случаев увольнения за виновные действия), а также лицам, поступившим на муниципальную службу в расчетном периоде, выплата ежемесячного денежного поощрения производится пропорционально отработанному времени в расчетном периоде."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публиковать настоящее Решение </w:t>
      </w:r>
      <w:r>
        <w:rPr>
          <w:rFonts w:cs="Times New Roman" w:ascii="Times New Roman" w:hAnsi="Times New Roman"/>
          <w:sz w:val="28"/>
          <w:szCs w:val="28"/>
        </w:rPr>
        <w:t>в информационном вестнике  «Вести Забайкальска», на официальном сайте Администрации городского поселения «Забайкальское» и на специально оборудованных стендах городского поселения «Забайкальское»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ее Решение вступает в силу с 01 сентября 2016 г.</w:t>
      </w:r>
    </w:p>
    <w:p>
      <w:pPr>
        <w:pStyle w:val="Normal"/>
        <w:autoSpaceDE w:val="false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.о. гла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городского поселения «Забайкальское»                                   И.А. Кузьми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ascii="Times New Roman" w:hAnsi="Times New Roman" w:cs="Times New Roman"/>
      <w:i/>
      <w:iCs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2:58:00Z</dcterms:created>
  <dc:creator>Admin</dc:creator>
  <dc:description/>
  <cp:keywords/>
  <dc:language>en-US</dc:language>
  <cp:lastModifiedBy>Admin</cp:lastModifiedBy>
  <cp:lastPrinted>2016-09-13T10:03:00Z</cp:lastPrinted>
  <dcterms:modified xsi:type="dcterms:W3CDTF">2016-09-13T01:07:00Z</dcterms:modified>
  <cp:revision>4</cp:revision>
  <dc:subject/>
  <dc:title> </dc:title>
</cp:coreProperties>
</file>